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ԳՀԱՊՁԲ-18/6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ավտոպահեստամասերի ձեռքբերման նպատակով կազմակերպված  ԵՔԼ-ԳՀԱՊՁԲ-18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8 թվականի հունիսի 01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³Ù³é³ÛÇÝ, 20W5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²ÎúÚ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4597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365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ÓÙ»é³ÛÇÝ,  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²ÎúÚ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34597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Øáë¿ëùá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Ü²ÎúÚÈ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b/>
          <w:sz w:val="22"/>
          <w:szCs w:val="24"/>
          <w:lang w:val="af-ZA" w:eastAsia="en-US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¸Ç½»É³ÛÇÝ ß³ñÅÇãÇ ÛáõÕ ³Ù³é³ÛÇÝ 15W40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²ÎúÚ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29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Øáë¿ëùá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3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¸Ç½»É³ÛÇÝ ß³ñÅÇãÇ ÛáõÕ ÓÙ»é³ÛÇÝ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3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Øáë¿ëùá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Ç¹ñ³íÉÇÏ ÛáõÕ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²ÎúÚ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32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Î²ðºÜúÆ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397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Ü²ÎúÚÈ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³Ï³ë³é»óÝáÕ Ñ»ÕáõÏ (³ÝïÇýñÇ½)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²ðºÜúÆ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4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Øáë¿ëùá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9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ñ·»É³ÏÙ³Ý Ñ»ÕáõÏ   DOT-4,  455 ·ñ³Ù³Ýáó ï³ñ³Ûáí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2496"/>
        <w:gridCol w:w="2502"/>
        <w:gridCol w:w="2990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äñ»ÙÇáõÙ ØáÃáñë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áë¿ëùá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²ÎúÚÈ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Ü²ÎúÚ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Øáë¿ëùá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ÐáõÛë-Øáïáñ¦ êäÀ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70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õï³ÏÇã³ÛÇÝ Ù³ñïÏáó  75A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ÐáõÛë-Øáïáñ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48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b/>
          <w:sz w:val="22"/>
          <w:szCs w:val="24"/>
          <w:lang w:val="af-ZA" w:eastAsia="en-US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õï³ÏÇã³ÛÇÝ Ù³ñïÏáó  95A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ÐáõÛë-Øáïáñ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Ä²Î ¨ ¶àè¦ êäÀ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ÐáõÛë-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49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10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վանից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նչև</w:t>
      </w:r>
      <w:r>
        <w:rPr>
          <w:rFonts w:cs="Sylfaen" w:ascii="Sylfaen" w:hAnsi="Sylfaen"/>
          <w:b/>
          <w:sz w:val="22"/>
          <w:lang w:val="af-ZA"/>
        </w:rPr>
        <w:t xml:space="preserve"> 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պ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լրացուցիչ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տանա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ր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դիմ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Լ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ԳՀ</w:t>
      </w:r>
      <w:r>
        <w:rPr>
          <w:rFonts w:cs="Sylfaen" w:ascii="Sylfaen" w:hAnsi="Sylfaen"/>
          <w:sz w:val="22"/>
          <w:lang w:val="ru-RU"/>
        </w:rPr>
        <w:t>ԱՊՁԲ</w:t>
      </w:r>
      <w:r>
        <w:rPr>
          <w:rFonts w:cs="Sylfaen" w:ascii="Sylfaen" w:hAnsi="Sylfaen"/>
          <w:sz w:val="22"/>
          <w:lang w:val="af-ZA"/>
        </w:rPr>
        <w:t xml:space="preserve">-18/6 </w:t>
      </w:r>
      <w:r>
        <w:rPr>
          <w:rFonts w:cs="Sylfaen" w:ascii="Sylfaen" w:hAnsi="Sylfaen"/>
          <w:sz w:val="22"/>
          <w:lang w:val="ru-RU"/>
        </w:rPr>
        <w:t>ծածկագր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նձնաժողո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քարտուղ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րմ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նասյանին</w:t>
      </w:r>
    </w:p>
    <w:p>
      <w:pPr>
        <w:pStyle w:val="Normal"/>
        <w:spacing w:lineRule="auto" w:line="276"/>
        <w:ind w:firstLine="567"/>
        <w:jc w:val="both"/>
        <w:rPr>
          <w:sz w:val="28"/>
          <w:lang w:val="af-ZA"/>
        </w:rPr>
      </w:pPr>
      <w:r>
        <w:rPr>
          <w:sz w:val="28"/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es-ES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5-30T08:19:00Z</dcterms:modified>
  <cp:revision>281</cp:revision>
  <dc:subject/>
  <dc:title>                                        Ð²Úî²ð²ðàôÂÚàôÜ ´²ò  ÀÜÂ²ò²Î²ðàì  ÜàôØ   Î²î²ðºÈàô  Ø²êÆÜ</dc:title>
</cp:coreProperties>
</file>